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40-5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9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Степановой Елены Александровны,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тепанова Е.А. 26.01.2024 г., 00:01 ч. по адресу: г.Лянтор,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директором: ООО « ИМПУЛЬС  »  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Степанова Е.А.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конвер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тепанова Е.А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тепановой Е.А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тепановой Е.А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24002222700002 от 05.12.2024 г. о совершении Степановой Е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Степановой Е.А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тепановой Е.А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Степановой Е.А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тепанову Елену Александ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пановой Е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0902515100, наименование платежа 5-009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